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02-2643/2605/2025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род Сургут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>15 июля 202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5 Сургутского судебного района города окружного значения Сургута Ханты-Мансийского автономного округа – Югры Конева Е.Н., при секретаре Король Д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"Профессиональная коллекторская организация "Финэква" к Кривелёвой Дарьи Юрьевне о взыскании задолженности по договору займа, расходов по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"Профессиональная коллекторская организация "Финэква" к Кривелёвой Дарьи Юрьевне о взыскании задолженности по договору займа, расходов по уплате государственной пошлины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Кривелёвой Дарьи Юрьевны (</w:t>
      </w:r>
      <w:r>
        <w:rPr>
          <w:rStyle w:val="CatPassportDatagrp14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общества с ограниченной ответственностью "Профессиональная коллекторская организация "Финэква" (ИНН 7300023241, ОГРН 1237300009561) задолженность по договору займа № 521004 от 07.09.2024, заключенному ответчиком с ООО МКК «Кнопкаденьги», по состоянию на 17.02.2025 в размере 24624 руб. 00 коп., расходы по уплате государственной пошлины в размере 4000 руб. 00 коп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 судебного участка № 5 Сургутского судебного района города окружного значения Сургута Ханты-Мансийского автономного округа – Югры, принявшему заочное решени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ответчиком в апелляционном порядке в Сургутский городской суд Ханты-Мансийского автономного округа –Югры путем подачи апелляционно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5 июля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2643/2605/2025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15 июля 2025 год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____________________ Д.П. Король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4rplc12">
    <w:name w:val="cat-PassportData grp-14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